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ён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Быструхинская средня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6,5 до 18 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имеющих высшее образование/ количество педработников в ОУ х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работников/количество всех педработнико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шедших курсовую подготовку / количество учителей в школ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 (на 4 и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уча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ЕГЭ/все выпускники, сдававшие ЕГЭ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ГИА/все выпускники сдававшие ГИА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поступившие в ВУЗы, техникумы, колледжи/все выпускники 11 кл.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тоговой аттестации/ %  годовых оценок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учащихся, сдавших ЕГЭ по русскому языку и математике / кол-во учащихся 11 классов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охваченных питанием/кол-во всех уч-ся 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 по общеобразовательным программам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воклассник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учащихс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се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ружках, секц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 от02.09.2013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едеральный Закон Российской Федерации от 29.12.2012г. № 273-ФЗ  «Об образовании» (в редакции последних изменений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8.10.2013 № 966 «О лицензировании образовательной деятель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Главного государственного санитарного врача РФ от 29.12.2010 № 189 «Об утверждении СанПиН 2.4.2.2821-10 Санитарно-эпидемиологические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17.04.2001 № 1728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11.10.2011 № 2451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цензия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й системы «Дневник.ру»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36:00Z</dcterms:created>
  <dc:creator>Владелец</dc:creator>
  <dc:description/>
  <cp:keywords/>
  <dc:language>en-US</dc:language>
  <cp:lastModifiedBy>1</cp:lastModifiedBy>
  <cp:lastPrinted>2014-01-10T16:38:00Z</cp:lastPrinted>
  <dcterms:modified xsi:type="dcterms:W3CDTF">2014-01-10T10:39:00Z</dcterms:modified>
  <cp:revision>54</cp:revision>
  <dc:subject/>
  <dc:title>Проект</dc:title>
</cp:coreProperties>
</file>